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pecial Topics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th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Objectiv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1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cial Science &amp; Research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A, 2B, 2C, 2D, 2E, 2F, 2G, 2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earc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ry &amp; Secondary Sourc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pectiv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ia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dity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 Study Skill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hic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ision making processe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relations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ce &amp; Ethnicity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– 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– 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 – 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blem Solv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ision Mak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earc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ct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e/ Ethnicity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History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lture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– 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– 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 – 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 Solv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sion Mak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arc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duct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ag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s/ valu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ltural Diversit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88</Words>
  <Characters>502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0:00Z</dcterms:created>
  <dc:creator>wisep</dc:creator>
  <dc:description/>
  <dc:language>en-US</dc:language>
  <cp:lastModifiedBy>Debra Holder</cp:lastModifiedBy>
  <cp:lastPrinted>2012-05-25T19:50:00Z</cp:lastPrinted>
  <dcterms:modified xsi:type="dcterms:W3CDTF">2013-08-02T15:50:00Z</dcterms:modified>
  <cp:revision>2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